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3/25-15</w:t>
      </w:r>
      <w:r>
        <w:rPr>
          <w:b/>
          <w:sz w:val="24"/>
          <w:szCs w:val="24"/>
        </w:rPr>
        <w:t xml:space="preserve"> от 21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Сизова В.А., Толчеев М.Н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С.С.А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 декабря 2016 года в Адвокатскую палату Московской области поступило обращение судьи Х. городского суда М. области Д.В.Б. в отношении адвоката С.С.А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имеющей регистрационный номер ….. в реестре адвокатов Московской области, избранная форма адвокатского образования – ….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ращении содержится указание на обращение к судье вне судебного заседания в служебном кабинете, на игнорирование требования судьи покинуть служебное помещ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онная комиссия 19.01.2017 г. дала заключение о необходимости прекращения дисциплинарного производства вследствие отсутствия в действиях (бездействии) адвоката С.С.А. нарушения норм законодательства об адвокатской деятельности и адвокатуре и Кодекса профессиональной этики адвоката.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вет поступило возражение судьи Д.В.Б., в котором выражается несогласие с заключением квалификационной коми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илу п. 5 ст. 24 Кодекса профессиональной этики адвоката неявка кого-либо из участников дисциплинарного производства не препятствует разбирательству и принятию Советом решения. В связи с чем Совет принял решение о рассмотрении дисциплинарного производства при имеющейся явк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изучив содержащиеся в материалах дисциплинарного производства документы, Совет приходит к выводу о необходимости направления дисциплинарного производства квалификационной комиссии для нового разбирательств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илу п. 1 ст. 21 Кодекса профессиональной этики адвоката участники дисциплинарного производства заблаговременно извещаются о месте и времени рассмотрения дисциплинарного дела квалификационной комиссией, им предоставляется возможность ознакомления со всеми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следует из возражений заявителя, извещение его о дате заседания квалификационной комиссии было направлено в его адрес позднее даты рассмотрения дисциплинарного производства квалификационной комиссией, что подтверждается приложенной к возражениям копией почтового конве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5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направить дисциплинарное производство в </w:t>
      </w:r>
      <w:r>
        <w:rPr>
          <w:szCs w:val="24"/>
        </w:rPr>
        <w:t>отношении адвоката С.С.А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имеющей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квалификационной комиссии для нового разбиратель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ервый вице-президент </w:t>
        <w:tab/>
        <w:tab/>
        <w:tab/>
        <w:tab/>
        <w:tab/>
        <w:tab/>
        <w:tab/>
        <w:tab/>
        <w:t>М.Н. Толч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13:00Z</dcterms:created>
  <dc:creator>syng@yandex.ru</dc:creator>
  <dc:description/>
  <cp:keywords/>
  <dc:language>en-US</dc:language>
  <cp:lastModifiedBy>Elona A. Gevorkyan</cp:lastModifiedBy>
  <cp:lastPrinted>2017-03-06T11:45:00Z</cp:lastPrinted>
  <dcterms:modified xsi:type="dcterms:W3CDTF">2022-04-12T09:49:00Z</dcterms:modified>
  <cp:revision>10</cp:revision>
  <dc:subject/>
  <dc:title/>
</cp:coreProperties>
</file>